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8860-0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003-2111/20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5 янва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лиева Воситжона Самиевича, …. года рождения, уроженца ….., место работы: не указано, водительское удостоверение: …, зарегистрированного по адресу: …., проживающего по адресу: 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3.11.2024 года в 00 час. 01 мин. по адресу: …. гражданин Валиев В.С., не оплатил административный штраф в размере 1 500 рублей по постановлению № 18810086230000547939 от 24.08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лиев В.С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 ХМ № 649245 об административном правонарушении от 26.11.2024 года; копию постановления № 18810086230000547939 от 24.08.2024 года по делу об административном правонарушении, согласно которому Валиеву В.С. назначен штраф в размере 1 500 рублей за совершение административного правонарушения, предусмотренного ст. 12.18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информация, согласно которой штраф не оплачен; параметры поиска; информацию о направлении копии протокола; рапорт от 26.11.2024; телефонограмму от 22.11.2024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0547939 от 24.08.2024 года по делу об административном правонарушении было вручено привлекаемому лицу 24.08.2024, о чем свидетельствует подпись Валиеву В.С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0547939 от 24.08.2024 года вступило в законную силу 04.09.2024 года, следовательно, штраф должен был быть уплачен по 02.1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Валиев В.С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Валиева Воситжона Сами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515016762420111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